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ATO Nº 01, DE 05-02-13 – DOU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o prazo de aplicação do disposto no subitem 6.3.1 do subitem 6.3 do item 6 - Anexo V - Resumo das Operações Interestaduais Com álcool Etílico Anidro Combustível - Aeac Ou Com Biodiesel - B100 Recebidos Por Distribuidora – do Anexo, Manual de Instrução do Ato COTEPE ICMS 2/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190ª Reunião Extraordinária, realizada no dia 5 de fevereiro de 2013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disposto no subitem 6.3.1 do subitem 6.3 do item 6 - ANEXO V - RESUMO DAS OPERAÇÕES INTERESTADUAIS COM ÁLCOOL ETÍLICO ANIDRO COMBUSTÍVEL - AEAC OU COM BIODIESEL - B100 RECEBIDOS POR DISTRIBUIDORA - do Anexo, Manual de Instrução do Ato COTEPE ICMS 2/09, de 17 de fevereiro de 2009, aplica-se a partir de 1º de abril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relação ao período de 1º de janeiro de 2013 até o início de vigência deste ato COTEPE/ICMS não serão exigidos os procedimentos previstos no referido subitem 6.3.1 de que trata 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ato COTEPE/ICMS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Nº 02, DE 05-02-13 – DOU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azo de transmissão do mês de Fevereiro de 2013, referente ao Ato Cotepe/ICMS nº: 35/2012 que divulga os prazos de transmissão eletrônica de informações a que se refere o § 1° da cláusula vigésima sexta do Convênio ICMS 110/2007, que dispõe sobre o regime de substituição tributária nas operações com combustíveis e lubrificantes, derivados ou não de petróleo, e outros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por este ato, torna público que a Comissão, na sua 190ª Reunião Extraordinária, realizada no dia 5 de Fevereiro de 2013, em Brasília, DF, aprovou a divulgação dos prazos de transmissão eletrônica de informações a que se refere o § 1° da cláusula vigésima sexta do Convênio ICMS 110/2007, de 28 de setembro de 2007, a serem observados a partir de 1º de janeiro de 2013, como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rtigo 1º "</w:t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ÁRIO 201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S DO § 1° DA CLÁUSULA VIGÉSIMA S E X TA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ÊS DE TRANSMISSÃ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e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 e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e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 e 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- 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- b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ÁRIO 201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S DO § 1° DA CLÁUSULA VIGÉSIMA S E X TA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ÊS DE TRANSMISSÃ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 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5 e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5 e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 e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,5 e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5 e 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- 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1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- b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em relação às operações realizadas a partir de 1º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Comunicado DEAT - Série Regime Especial 21/13 – DOE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035741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LI LILLY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0.028.990.113 - CNPJ: 43.940.618/0001-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Morumbi, 8.264 – Santo Amaro –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5/13 – DOE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956952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XLETECH DO BRASIL SISTEMAS AUTOMOTIV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92.461.138.111 - CNPJ: 05.581.761/0001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Marechal Rondon, 840 – Centro – Osasc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6/13 – DOE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187715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REMAL COMÉRCIO E REPRESENTAÇÕES MAI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78.044.017.110 - CNPJ: 10.793.008/0006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Coronel Luiz Rodrigues Moraes Barros, 500, Cotia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9/13 – DOE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cionado com procedimentos a serem observados na importação de matéria-prima cujo desembaraço aduaneiro ocorra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000124-595880-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CB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469.110.118 - CNPJ: 02.883.372/0001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Vila Olímpica, 24, Sorocab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3/13 – DOE 06-0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CONCEDEU, ao contribuinte abaixo identificado, Regime Especial relativo à suspensã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1820 – 982866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ICUNHA RAYON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65.299.544.113 CNPJ: 03.719.063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São Jerônimo, 4.751, Americana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do DEAT - Série Regime Especial 034/13 – DOE 05-02-13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OLE_LINK1"/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 e artigo 1º da Portaria CAT 43, de 26.04.07 comunica aos interessados que, com base no artigo 479-A do supramencionado Regulamento e nos termos da Portaria retrocitada, CONCEDEU Regime Especial em relação à emissão de documentos fiscais na remessa de mercadorias a título de demon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230416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IFFANY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055.097.119 CNPJ: 04.104.676/0001-86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1" w:name="OLE_LINK1"/>
      <w:r>
        <w:rPr>
          <w:rFonts w:cs="Arial" w:ascii="Arial" w:hAnsi="Arial"/>
          <w:sz w:val="24"/>
        </w:rPr>
        <w:t>Endereço: Av. Brigadeiro Faria Lima, 2.232, São Paulo-SP</w:t>
      </w:r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OTOCOLO ICMS 19, DE 24-01-13 - DOU 05-02-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103/12, que dispõe sobre a substituição tributária nas operações com bebidas qu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Espírito Santo, Minas Gerais, Paraná, Rio Grande do Sul e Santa Catarina, neste ato representados pelos seus respectivos Secretários de Fazenda, considerando o disposto nos arts. 102 e 199 do Código Tributário Nacional (Lei nº 5.172, de 25 de outubro de 1966) e no art. 9º da Lei Complementar nº 87/96, de 13 de setembro de 1996,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No Protocolo ICMS 103/12, de16 de agosto de 2012, ficam acrescentados os §§ 3º e 4º à cláusula segunda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3º - Em substituição ao disposto no inciso I, o disposto neste Protocolo não se aplica às operações entre estabelecimentos de empresas interdependentes e às transferências, que destinem mercadorias a estabelecimento de contribuinte localizado nos Estados do Paraná ou do Rio Grande do Sul, exceto se o destinatário for exclusivamente varej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Para fins do disposto nesta cláusula, consideram-se estabelecimentos de empresas interdependentes qu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ma delas, por si, seus sócios ou acionistas, e respectivos cônjuges e filhos menores, for titular de mais de 50% (cinqüenta por cento) do capital da out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uma delas tiver participação na outra de 15% (quinze por cento) ou mais do capital social, por si, seus sócios ou acionistas, bem assim por intermédio de parentes destes até o segundo grau e respectivos cônjuges, se a participação societária for de pessoa física (Lei federal 4.502/64, art. 42, I, e Lei federal 7.798/89, art. 9°);</w:t>
      </w:r>
    </w:p>
    <w:p>
      <w:pPr>
        <w:pStyle w:val="TextBody"/>
        <w:rPr/>
      </w:pPr>
      <w:r>
        <w:rPr/>
        <w:t>c) uma mesma pessoa fizer parte de ambas, na qualidade de diretor, ou sócio com funções de gerência, ainda que exercidas sob outra denominação (Lei federal 4.502/64, art. 42, 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uma tiver vendido ou consignado à outra, no ano anterior, mais de 20% (vinte por cento), no caso de distribuição com exclusividade em determinada área do território nacional, e mais de 50% (cinqüenta por cento), nos demais casos, do seu volume de vendas (Lei federal 4.502/64, art. 42, I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uma delas, por qualquer forma ou título, for a única adquirente, de um ou de mais de um dos produtos da outra, ainda quando a exclusividade se refira à padronagem, marca ou tipo do produto (Lei federal 4.502/64, art. 42, parágrafo único, I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uma vender à outra, mediante contrato de participação ou ajuste semelhante, produto que tenha fabricado ou importado (Lei federal 4.502/64, art. 42, parágrafo único, II)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Protocolo entra em vigor na data de sua publicação no Diário Oficial da União, produzindo efeitos a partir da data prevista em Decreto d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5:00Z</dcterms:created>
  <dc:creator>XX</dc:creator>
  <dc:description/>
  <dc:language>en-US</dc:language>
  <cp:lastModifiedBy>XX</cp:lastModifiedBy>
  <dcterms:modified xsi:type="dcterms:W3CDTF">2013-02-07T11:25:00Z</dcterms:modified>
  <cp:revision>2</cp:revision>
  <dc:subject/>
  <dc:title>Comunicado DEAT - Série Regime Especial 034/2013</dc:title>
</cp:coreProperties>
</file>